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ия прехирургической диагностики эпилепсии</w:t>
      </w:r>
    </w:p>
    <w:p>
      <w:pPr>
        <w:pStyle w:val="Normal"/>
        <w:spacing w:before="100" w:after="1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ия прехирургической диагностики эпилепсии была создана в апреле 2006 года в Москве на базе кафедры неврологии и нейрохирургии педиатрического факультета РГМУ (заведующий – профессор А.С. Петрухин) под руководством доцента кафедры, кандидата медицинских наук Чадаева Виктора Алексеевича. 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здать специализированную лабораторию, направленную на тщательную подготовку пациента к нейрохирургической операции, было принято после обобщения результатов нескольких лет работы: 23 пациента были избавлены от частых эпилептических приступов при отсутствии послеоперационного неврологического и психического дефицита, антиэпилептические препараты были постепенно отменены. 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6 года лаборатория провела прехирургическую диагностику более чем 150 пациентам с резистентными приступами, хирургическое лечение выполнено (информация на март 2012года) 69 пациентам. 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хирургического лечения оптимистичны: при достаточном сроке наблюдения (более 6 месяцев после операции) – полное избавление от приступов достигнуто у 80% пациентов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и, используемые в нашей лаборатории  прехирургической диагностики освоены в ведущей западногерманской клинике </w:t>
      </w:r>
      <w:r>
        <w:rPr>
          <w:sz w:val="28"/>
          <w:szCs w:val="28"/>
          <w:lang w:val="en-US"/>
        </w:rPr>
        <w:t>BH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gtareuth</w:t>
      </w:r>
      <w:r>
        <w:rPr>
          <w:sz w:val="28"/>
          <w:szCs w:val="28"/>
        </w:rPr>
        <w:t>, известной многим пациентам с эпилепсией, в том числе и в нашей стране. На протяжении всего времени работы наша лаборатория тесно сотрудничает с ведущими специалистами этой клиники (доктором медицины Х. Хольтхаузеном), которые оказывали и оказывают консультативную помощь в диагностически трудных случаях. В.А. Чадаева и сотрудников лаборатории периодически приглашают в эту Баварскую клинику для помощи в проведении исследований русскоязычным пациентам. Научным куратором нашей лаборатории в России является профессор, доктор медицинских наук Константин Юрьевич Мухин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 прехирургической диагностики эпилепсии - поиск эпилептического очага, прогнозирование рисков операции и проведение комплекса мероприятий по защите важных функциональных зон мозга. Для этого в нашей лаборатории на высокоточном многоканальном японском аппарате фирмы </w:t>
      </w:r>
      <w:r>
        <w:rPr>
          <w:sz w:val="28"/>
          <w:szCs w:val="28"/>
          <w:lang w:val="en-US"/>
        </w:rPr>
        <w:t>NIH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HDEN</w:t>
      </w:r>
      <w:r>
        <w:rPr>
          <w:sz w:val="28"/>
          <w:szCs w:val="28"/>
        </w:rPr>
        <w:t xml:space="preserve"> (мировой лидер в нейрофизиологии), специально сконструированном фирмой производителем для решения таких задач, проводится длительный (многосуточный) видео-ЭЭГ-мониторинг с точной разметкой и последующей наклейкой электродов, в количестве в 2 раза превосходящем «обычное» количество электродов, используемых при рутинных ЭЭГ-исследованиях, видео-ЭЭГ-мониторинге. Такая точность требуется для правильной локализации очага эпиактивности, понимания его соотношения с невосполнимыми структурами головного мозга. Результаты исследований сопоставляются с данными высокоточной магнитно-резонансной томографии. Это два ключевых метода исследований. В результате проведенного в нашей лаборатории обследования мы выносим наше заключение о возможности хирургического лечения эпилепсии, объеме, рисках и оптимальных сроках его проведения. </w:t>
      </w:r>
      <w:r>
        <w:rPr>
          <w:i/>
          <w:sz w:val="28"/>
          <w:szCs w:val="28"/>
        </w:rPr>
        <w:t>Более подробно алгоритм подготовки к нейрохирургической операции при эпилепсии освещен в разделе «что такое прехирургическая диагностика и хирургическое лечение эпилепсии».</w:t>
      </w:r>
      <w:r>
        <w:rPr>
          <w:sz w:val="28"/>
          <w:szCs w:val="28"/>
        </w:rPr>
        <w:t xml:space="preserve"> Мы также помогаем с выбором клиники в которой вы можете выполнить хирургическую операцию. При подготовке пациента к операции подключаются специалисты других областей медицины (нейропсихолог, офтальмолог, педиатр). Лаборатория прехирургической диагностики эпилепсии сотрудничает с такими высокотехнологичными лабораториями и центрами как центр магнитоэнцефалографии, магнитно-резонансной томографии. Такой непростой, и в ряде случаев – весьма дорогой, путь при подготовке к операции необходим для того, чтобы избежать возможных осложнений в момент операции и полностью избавить пациентов от эпилептических приступов.  Конечно, не всегда требуется полный спектр обследований, однако,  если какие-то методики необходимы, мы поможем в организации этих исследований. Наш девиз - «семь раз отмерь - один раз отрежь». Если вы живете не в Москве, мы поможем организовать обследование в кратчайшие и сжатые сроки. 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цент В.А. Чадаев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8"/>
      <w:szCs w:val="20"/>
    </w:rPr>
  </w:style>
  <w:style w:type="paragraph" w:styleId="12">
    <w:name w:val="Стиль 12 пт"/>
    <w:basedOn w:val="Normal"/>
    <w:next w:val="Normal"/>
    <w:qFormat/>
    <w:pPr/>
    <w:rPr>
      <w:rFonts w:ascii="Arial" w:hAnsi="Arial" w:cs="Ari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 14 пт полужирный"/>
    <w:basedOn w:val="Normal"/>
    <w:next w:val="Normal"/>
    <w:qFormat/>
    <w:pPr>
      <w:spacing w:lineRule="auto" w:line="360"/>
    </w:pPr>
    <w:rPr>
      <w:rFonts w:ascii="Arial" w:hAnsi="Arial" w:cs="Arial"/>
      <w:b/>
      <w:sz w:val="28"/>
      <w:szCs w:val="28"/>
    </w:rPr>
  </w:style>
  <w:style w:type="paragraph" w:styleId="Style18">
    <w:name w:val="Стиль По центру"/>
    <w:basedOn w:val="Normal"/>
    <w:next w:val="Normal"/>
    <w:qFormat/>
    <w:pPr>
      <w:spacing w:lineRule="exact" w:line="200"/>
      <w:jc w:val="center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7:19:00Z</dcterms:created>
  <dc:creator>Гуторко Валерий Аркадьевич</dc:creator>
  <dc:description/>
  <dc:language>en-US</dc:language>
  <cp:lastModifiedBy>roct</cp:lastModifiedBy>
  <cp:lastPrinted>2011-04-13T10:55:00Z</cp:lastPrinted>
  <dcterms:modified xsi:type="dcterms:W3CDTF">2012-04-26T17:19:00Z</dcterms:modified>
  <cp:revision>2</cp:revision>
  <dc:subject/>
  <dc:title>ДОГОВОР ПОСТАВКИ №</dc:title>
</cp:coreProperties>
</file>