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 жизни при эпилепсии; ограничения и опасности, связанные с заболева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Эпилепсия – болезнь, имеющая множество форм, отличающихся различными проявлениями, течением и прогнозом. Существуют формы эпилепсии как с абсолютно доброкачественным, так и с неблагоприятным прогнозом. Реальные проблемы и ограничения связаны с формой заболевания, с его причиной (лежит ли в основе эпилепсии опасное или прогрессирующее заболевание мозга), с сопутствующими неврологическими и психическими нарушениям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днако большая часть проблем и ограничений, с которыми встречаются больные, связана с недостатком знаний об этой болезни в обществе, ложными представлениями и предубеждениями против больных эпилепсией. Таким образом, эти проблемы и ограничения являются надуманными и неоправданными, однако значительно снижают качество жизни больны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Больные могут сталкиваться с проблемами и ограничениями, связанными с посещением детских дошкольных и школьных учреждений, получением образования, выбором профессии, приемом на работу, занятиями спортом и др. И эти ограничения отчасти имеют под собой реальную основу, но часто значительно преувеличены и не объективны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Ниже приведена статистика «реальных проблем и ограничений», связанных с эпилепсие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Примерно у 30% пациентов (у 1/3 больных эпилепсией) приступы не удается контролировать на фоне медикаментозной терапии. В некоторых случаях помогает хирургическое леч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5% пациентов с резистентной эпилепсией по мере развития заболевания теряют способность к самообслуживанию, часто в связи с сочетанными неврологическими и другими нарушениям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Психические нарушения, расстройства настроения и поведения встречаются у 30-40% больных эпилепсией (до 60% больных с тяжелыми, резистентными к лечению формах эпилепс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Показатель смертности у больных с эпилепсией в 1,5-3 раз выше, чем в общей популяции. </w:t>
      </w:r>
      <w:r>
        <w:rPr>
          <w:iCs/>
          <w:color w:val="000000"/>
        </w:rPr>
        <w:t>Летальный исход наступает в 10% всех случаев статуса генерализованных тонико-клонических приступов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иск суицида (самоубийства) при эпилепсии повышен в 5 раз (а при височной эпилепсии и тяжелых формах эпилепсии – в 25 раз)!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Приступы, сопровождающиеся потерей сознания и судорогами, повышают вероятность травм (в том числе, дорожно-транспортных происшествий, утопления, падения с высоты); поэтому пациентам с приступами этих типов необходимо соблюдать ряд общих правил безопас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ольным эпилепсией, особенно при сохранении приступов, нельзя заниматься некоторыми видами спорта (например, плавание, ныряние, серфинг, виды спорта, связанные с нахождением в воде и подъемом на высоту) и профессиональным спортом; занятие отдельными видами спорта возможно только под контролем инструктора, способного оказать помощь (например, конный спорт)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целом, нужно избегать нахождение больного эпилепсией одного в воде. Купание в водоемах и плавание в бассейне возможно только в присутствии близкого человека, отвечающего за жизнь больного и способного сразу оказать помощь. Также желательно заменить прием ванны на душ, особенно для больных, проживающих отдельно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Детям с эпилепсией при частых приступах противопоказаны некоторые прививки, например, АКДС следует заменить на АДС-М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и фотосенситивных формах эпилепсии нужно избегать ритмической стимуляции в быту (например, светомузыка на дискотеке)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Больные эпилепсией имеют ограничения, связанные с вождением автомоби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Больные эпилепсией должны сокращать до минимума прием алког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Обо всех лекарствах, назначенных для лечения других заболеваний, необходимо сообщать лечащему врачу, так как многие лекарства могут спровоцировать эпилептический приступ или снизить эффективность препаратов для лечения эпилепсии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У женщин с эпилепсией, принимающих антиэпилептические препараты,  существует повышение риска рождения детей с пороками развития, а также с когнитивными нарушениями. Этот риск зависит от конкретного препарата; в целом, риск повышен незначительно и варьирует, в среднем, от 2 до 18% всех случаев на фоне терап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Больные эпилепсией имеют ограничения в выборе профессии (например, нельзя выбирать профессию, связанную с </w:t>
      </w:r>
      <w:r>
        <w:rPr/>
        <w:t>управлением транспортом, работать у незащищенных механизмов, на высоте, вблизи водоемов, служить в армии и на военно-морском флоте, в полиции, пожарных частях, в тюрьмах, охране, на скорой помощи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ольные эпилепсией, получающие лечение, должны принимать антиэпилептические препараты регулярно, ежедневно, на протяжении длительного времени (пока сохраняются приступы и, в среднем, в течение еще 3 лет после прекращения приступов – с последующим принятием вместе с врачом решения о возможности постепенной отмены препарата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ичины смерти при эпилепс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>Эпилепсия сочетается</w:t>
      </w:r>
      <w:r>
        <w:rPr>
          <w:i/>
          <w:color w:val="000000"/>
        </w:rPr>
        <w:t xml:space="preserve"> с повышенным уровнем летальности</w:t>
      </w:r>
      <w:r>
        <w:rPr>
          <w:color w:val="000000"/>
        </w:rPr>
        <w:t xml:space="preserve">, особенно это касается молодых пациентов (моложе 40 лет) и пациентов с тяжёлым течением эпилепсии. В целом, уровень летальности у больных с эпилепсией в 1,5-3 раз выше, чем в общей популяции (по данным популяционных исследований). Уровень смертности у мужчин выше, чем у женщин, и выше в первые 10 лет после установления диагноза эпилепсии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i/>
          <w:iCs/>
          <w:color w:val="000000"/>
        </w:rPr>
        <w:t>Тип приступов</w:t>
      </w:r>
      <w:r>
        <w:rPr>
          <w:color w:val="000000"/>
        </w:rPr>
        <w:t xml:space="preserve"> играет важную ролью. Риск особенно повышают приступы с потерей сознания и судорогами, со склонностью к затяжному течению, не прекращающиеся самостоятельно.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Наиболее частые причины</w:t>
      </w:r>
      <w:r>
        <w:rPr>
          <w:color w:val="000000"/>
        </w:rPr>
        <w:t xml:space="preserve"> летального исхода у людей с эпилепсией -  инфекционные заболевания органов грудной полости (бронхопневмония, особенно, у пожилых), новообразования и летальный исход, непосредственно связанный с приступами. Летальный исход крайне редко возникает в результате побочных эффектов лечения (острых и тяжелых реакций непереносимости препарата).</w:t>
      </w:r>
    </w:p>
    <w:p>
      <w:pPr>
        <w:pStyle w:val="Normal"/>
        <w:ind w:firstLine="709"/>
        <w:rPr/>
      </w:pPr>
      <w:r>
        <w:rPr>
          <w:color w:val="000000"/>
        </w:rPr>
        <w:t>Отчасти, повышение риска для больных эпилепсией связано с тем, что в основе эпилепсии может лежать</w:t>
      </w:r>
      <w:r>
        <w:rPr>
          <w:i/>
          <w:iCs/>
          <w:color w:val="000000"/>
        </w:rPr>
        <w:t xml:space="preserve"> тяжелое или прогрессирующее заболевание </w:t>
      </w:r>
      <w:r>
        <w:rPr>
          <w:color w:val="000000"/>
        </w:rPr>
        <w:t xml:space="preserve">мозга (опухоли, травмы, цереброваскулярные заболевания, и т.д.). И именно эти заболевания, а не приступы как таковые, могут стать причиной неблагоприятного прогноза. </w:t>
      </w:r>
    </w:p>
    <w:p>
      <w:pPr>
        <w:pStyle w:val="Normal"/>
        <w:ind w:firstLine="709"/>
        <w:rPr/>
      </w:pPr>
      <w:r>
        <w:rPr>
          <w:color w:val="000000"/>
        </w:rPr>
        <w:t>С другой стороны, повторные эпилептические приступы могут создавать множество ситуаций, угрожающих жизни пациента. Смертельные случаи, н</w:t>
      </w:r>
      <w:r>
        <w:rPr>
          <w:i/>
          <w:iCs/>
          <w:color w:val="000000"/>
        </w:rPr>
        <w:t>епосредственно связанные с приступами</w:t>
      </w:r>
      <w:r>
        <w:rPr>
          <w:color w:val="000000"/>
        </w:rPr>
        <w:t>, подразделяются на несколько категорий: эпилептический статус, смерть, связанная с эпилептическим приступом, синдром внезапной смерти и несчастные случаи.</w:t>
      </w:r>
    </w:p>
    <w:p>
      <w:pPr>
        <w:pStyle w:val="Normal"/>
        <w:ind w:firstLine="709"/>
        <w:rPr/>
      </w:pPr>
      <w:r>
        <w:rPr>
          <w:color w:val="000000"/>
        </w:rPr>
        <w:t xml:space="preserve">Наиболее опасен эпилептический статус генерализованных судорожных приступов. </w:t>
      </w:r>
      <w:r>
        <w:rPr>
          <w:i/>
          <w:iCs/>
          <w:color w:val="000000"/>
        </w:rPr>
        <w:t>Летальный исход наступает в 10% всех случаев статуса генерализованных тонико-клонических приступов</w:t>
      </w:r>
      <w:r>
        <w:rPr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</w:rPr>
        <w:t>Свидетели приступа часто боятся смерти пациента во время судорог, однако такие случаи чрезвычайно редки. Приступы при эпилепсии обычно заканчиваются спонтанно, без медицинского вмешательства</w:t>
      </w:r>
      <w:r>
        <w:rPr/>
        <w:t xml:space="preserve">. </w:t>
      </w:r>
      <w:r>
        <w:rPr>
          <w:color w:val="000000"/>
        </w:rPr>
        <w:t xml:space="preserve">Термин "смерть, обусловленная эпилептическим приступом" применяется в тех случаях, когда пациент умирает во время или вскоре после приступа, если нет признаков эпилептического статуса и после вскрытия других объяснений летального исхода не найдено. </w:t>
      </w:r>
    </w:p>
    <w:p>
      <w:pPr>
        <w:pStyle w:val="Normal"/>
        <w:ind w:firstLine="709"/>
        <w:rPr/>
      </w:pPr>
      <w:r>
        <w:rPr/>
        <w:t xml:space="preserve">Синдром внезапной смерти встречается у </w:t>
      </w:r>
      <w:r>
        <w:rPr>
          <w:i/>
          <w:color w:val="000000"/>
        </w:rPr>
        <w:t xml:space="preserve">1:200 - 1:1250 </w:t>
      </w:r>
      <w:r>
        <w:rPr/>
        <w:t xml:space="preserve"> больных в год. </w:t>
      </w:r>
      <w:r>
        <w:rPr>
          <w:color w:val="000000"/>
        </w:rPr>
        <w:t xml:space="preserve">Этот показатель может быть даже выше среди пациентов в возрасте от 20 до 40 лет, и ещё выше - в группе пациентов с неконтролируемыми приступами. </w:t>
      </w:r>
      <w:r>
        <w:rPr>
          <w:i/>
          <w:color w:val="000000"/>
        </w:rPr>
        <w:t>С</w:t>
      </w:r>
      <w:r>
        <w:rPr>
          <w:color w:val="000000"/>
        </w:rPr>
        <w:t xml:space="preserve">индром внезапной необъяснимой смерти при эпилепсии определяется, как случай, не связанной с травмой, незасвидетельствованной смерти пациентов с эпилепсией, наступающей на фоне относительного здоровья, когда даже после посмертной экспертизы причина смерти остаётся не установленной. Предположительные причины синдрома внезапной смерти включают удушье во время приступа, неблагоприятное действия антиэпилептических препаратов, приступы с нарушением вегетативных функций, вызывающие поражение сердца, и высвобождение эндогенных опиатов, однако, точная причина в настоящее время всё ещё не известна.   </w:t>
      </w:r>
    </w:p>
    <w:p>
      <w:pPr>
        <w:pStyle w:val="Normal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 xml:space="preserve">Другой возможной причиной смерти у людей, страдающих эпилепсией, является смерть в результате несчастного случая во время приступов или как последствие приступа. Наиболее распространенные сопутствующие причины неблагоприятного исхода:  травма – в 30% случаев и утопление - 19% случаев. Известно, что несчастные случаи и травма чаще являются причиной смерти у пациентов с эпилепсией, чем в  общей популяции. У пациентов с эпилепсией отмечено повышение уровня летальности вследствие утопления, смерть может наступить как при купании в ванне, так и во время плавания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Летальный исход может наступить в результате эпилептического </w:t>
      </w:r>
      <w:r>
        <w:rPr>
          <w:i/>
          <w:iCs/>
          <w:color w:val="000000"/>
        </w:rPr>
        <w:t>приступа, связанного с приемом алкоголя</w:t>
      </w:r>
      <w:r>
        <w:rPr>
          <w:color w:val="000000"/>
        </w:rPr>
        <w:t xml:space="preserve">. Возможен летальный исход в результате приступов, спровоцированных как приемом алкоголя, так и синдромом абстиненции (прекращение приема алкоголя после его длительного употребления в больших количествах)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Одной из причиной летального исхода при эпилепсии может быть суицид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rStyle w:val="Ti"/>
          <w:color w:val="000000"/>
        </w:rPr>
        <w:t xml:space="preserve">Частота суицида значительно выше у пациентов с эпилепсией, чем в общей популяции и достигает 8-12% </w:t>
      </w:r>
      <w:r>
        <w:rPr>
          <w:color w:val="000000"/>
        </w:rPr>
        <w:t>по сравнению с 1,1-1,2% среди населения в целом.  Риск суицида при эпилепсии повышен примерно в 5 раз; в то время как при височной эпилепсии и сложных парциальных приступах риск приблизительно в 25 раз выше, чем среди населения в целом. По мнению ученых, риск связан, в большей степени, с сопутствующими психическими нарушениями и расстройствами настроения (особенно, с депрессией). Эти нарушения часто встречаются при эпилепсии и сопровождаются повышением риска суицида. Другие потенциальные факторы риска суицидальных явлений при эпилепсии включают проблемы в семье, физическое здоровье, особенности личности, жизненный стресс, суицидальное поведение в прошлом, и доступность оружия. Тяжелые формы эпилепсии, частые приступы и полиморфизм (различный характер) приступов, недавно установленный диагноз эпилепсии — эти факторы также способствуют повышению риска.  Лечение эпилепсии оказывает влияние на риск суицида. Прием препаратов, улучшающих когнитивные функции (память, внимание, мышление), настроение и поведение пациентов, приводит к снижению риска, а АЭП, негативно влияющие на когнитивные функции и настроение (особенно, барбитураты — фенобарбитал) могут еще более повысить существующий риск. По некоторым данным, риск может уменьшаться по мере увеличения продолжительности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Люди, страдающие эпилепсией, должны стараться вести обычный активный образ жизни</w:t>
      </w:r>
      <w:r>
        <w:rPr/>
        <w:t>; так как гиперпротекция и неоправданные ограничения становятся причиной психологической травмы и ощущения своей неполноцен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Если, несмотря на лечение, сохраняются приступы с нарушением сознания, необходимо соблюдать простые правила безопасности, уменьшающие вероятность травмы во время приступа. Больной не должен находиться без страховки на высоте, у края платформ железнодорожных станций, около огня и вблизи водоемо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чень важно, что больному с эпилепсией необходимо соблюдать режим сна и регулярно принимать антиэпилептические препараты (строго во время или после еды). Нужно спать достаточное количество часов в сутки, избегать нарушений ритма сна, ранних или резких пробуждений. Необходимо выбрать режим работы, соответствующий этому требованию, так как у многих больных ограничение сна провоцирует возникновение приступов.</w:t>
      </w:r>
      <w:r>
        <w:rPr/>
        <w:t xml:space="preserve"> Необходимо избегать физических и психических перегрузок, правильно чередовать работу и отдых.  Более подробные рекомендации даются строго индивидуально с учётом характера приступов паци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1:00Z</dcterms:created>
  <dc:creator>roct bb</dc:creator>
  <dc:description/>
  <cp:keywords/>
  <dc:language>en-US</dc:language>
  <cp:lastModifiedBy>roct bb</cp:lastModifiedBy>
  <dcterms:modified xsi:type="dcterms:W3CDTF">2020-07-29T12:11:00Z</dcterms:modified>
  <cp:revision>3</cp:revision>
  <dc:subject/>
  <dc:title/>
</cp:coreProperties>
</file>